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PING STRATEGIES CHECKLI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w many of these coping strategies can you check off as </w:t>
      </w:r>
      <w:r>
        <w:rPr>
          <w:b/>
          <w:i/>
        </w:rPr>
        <w:t>used for this week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ich do you </w:t>
      </w:r>
      <w:r>
        <w:rPr>
          <w:b/>
          <w:i/>
        </w:rPr>
        <w:t>need to do more</w:t>
      </w:r>
      <w:r>
        <w:rPr>
          <w:b/>
        </w:rPr>
        <w:t xml:space="preserve"> of ?  Which have you been </w:t>
      </w:r>
      <w:r>
        <w:rPr>
          <w:b/>
          <w:i/>
        </w:rPr>
        <w:t>avoiding</w:t>
      </w:r>
      <w:r>
        <w:rPr>
          <w:b/>
        </w:rPr>
        <w:t>?</w:t>
      </w:r>
    </w:p>
    <w:p>
      <w:pPr>
        <w:pStyle w:val="Normal"/>
        <w:rPr>
          <w:rFonts w:ascii="MT Extra" w:hAnsi="MT Extra" w:cs="MT Extra"/>
          <w:b/>
          <w:b/>
        </w:rPr>
      </w:pPr>
      <w:r>
        <w:rPr>
          <w:rFonts w:cs="MT Extra" w:ascii="MT Extra" w:hAnsi="MT Extra"/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HAVIORAL  (ACTION ORIENTED COP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-activivity;  initiated activity, initiated a task, initiated a step towards a goa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cisiveness:  Set a deadline and/or made a committed decision to end a period of</w:t>
      </w:r>
    </w:p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  <w:t xml:space="preserve">Indeci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ayed or Postponed; a destructive habit, urge, or thought (scheduled worry tim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placement; chose a new constructive behavior or environment when felt the urge to lapse into a destructive old habit  (Habit reversal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leasure Planning; Initiated or Planned Recreation pleasurable activity &amp; sensory foc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gressive Muscle Relaxation (complete or release only) (see audio fil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eathing; Paced, diaphragmatic breathing or mindful breathing exercises (both formal and on the fly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ue-Controlled Relaxation (used reminders to cue muscle relaxatio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anged Context &amp; Cues:  e.g., explored new people, places, things, new reminders, new social environment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ournaling; e.g., self –monitoring, self-expression, letter writing, list making, etc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u w:val="single"/>
        </w:rPr>
        <w:t>EXPOSURE – DESENSITIZATION – WILLING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lanned Gradual Situational Exposure:  Began taking a series of planned and graduated fear facing steps.</w:t>
      </w:r>
    </w:p>
    <w:p>
      <w:pPr>
        <w:pStyle w:val="Normal"/>
        <w:numPr>
          <w:ilvl w:val="0"/>
          <w:numId w:val="1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pontaneous Exposure:  spontaneously faced an avoided  situ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acticed “Acting as if”;  collected evidence about what happen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illingness In Exposure: Committed to a valued action, fully allowing sensations and situations to unfold without controlling them, without using “safety maneuvers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aginal or Worry Exposure:  Purposefully &amp; repeatedly faced a single fearful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word/phrase/image or sensation (aka., repetition, or interoceptive exposure see below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ing the Opposite (exaggerating your fears): did the opposite of what my fear told me to do, acknowledged what actually happened when I did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COGNITIVE STRATEGIES  (PERSPECTIVE SHIFT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ournaling; e.g., self –monitoring, self-expression, letter writing, list making, multiple perspective taking, et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artial or objective thinking:  Identified specific worry thoughts &amp; generated several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alternative perspectives (Reframed context, re-appraised meaning, re-attributed causes, re-set expectations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videnced based thinking; Collected evidence for &amp; against a thought, looked in new places for evidence, reached tentative conclusions based on weighing the all evidenc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Hypothesis Testing; Design experiments to test my thoughts out, add to eviden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actical thinking (functional thinking); examined consequences of my</w:t>
      </w:r>
    </w:p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  <w:t>thoughts on my emotions and actions, looked beyond the obvious pros &amp; c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tortion awareness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 xml:space="preserve"> identified distorted patterns in thinking and generated alternatives with less distortion (see distortion list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24 Hour Problem Solving Rule, i.e., Live In the Present): either take action on “ the problem” right now, or it is a problem for another day, refocus on sensations in this mo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orse case coping; practiced clearly </w:t>
      </w:r>
      <w:r>
        <w:rPr>
          <w:i/>
          <w:sz w:val="22"/>
          <w:szCs w:val="22"/>
        </w:rPr>
        <w:t>imagining surviving and eventually thriving</w:t>
      </w:r>
      <w:r>
        <w:rPr>
          <w:sz w:val="22"/>
          <w:szCs w:val="22"/>
        </w:rPr>
        <w:t xml:space="preserve"> during and after the worst </w:t>
      </w:r>
      <w:r>
        <w:rPr>
          <w:i/>
          <w:sz w:val="22"/>
          <w:szCs w:val="22"/>
        </w:rPr>
        <w:t>probable</w:t>
      </w:r>
      <w:r>
        <w:rPr>
          <w:sz w:val="22"/>
          <w:szCs w:val="22"/>
        </w:rPr>
        <w:t xml:space="preserve"> case scenari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orry time (delayed worrying); chose a specific, place &amp; time to worry and at that time generated solutions and actions, used formal worry strateg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alues Construction; Consider what underlying values determine your expectations, set new goals based your most genuine personal long term valu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radual goal acknowledgment:  Identified specific values, break it into goal steps, put steps on a timeline, recognize each step is as valuable as (if not more valuable) than reaching the goal itself (again live in the present, it is the journey not the destination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xaggerated Repetition: repeat the disturbing thought many, many, times (out loud is best).  Variations include, listening for the sounds, varying speed, tone. Put it on Mp3  or audio loop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focus; direct attention to meaningful tasks &amp; Sensations (it’s not </w:t>
      </w:r>
      <w:r>
        <w:rPr>
          <w:i/>
          <w:sz w:val="22"/>
          <w:szCs w:val="22"/>
        </w:rPr>
        <w:t>jus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straction</w:t>
      </w:r>
      <w:r>
        <w:rPr>
          <w:sz w:val="22"/>
          <w:szCs w:val="22"/>
        </w:rPr>
        <w:t xml:space="preserve"> if its meaningful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scrimination Practice; Categorize one type of stimulus from another, e.g., fact from feeling, thought from fact, etc (e,g, see labeling vs observing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hysicalize the disturbing thought; help your mind to see the thought for what it is, explore the thought as a physical object, color, texture, sound, size, weight, shape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e Mindful:  be in the present, practice “impartial observation”, practice seeing thoughts and sensations as just that.  Purposefully see yourself as a much larger whole.  Fully “participate” in whatever you do (practice both on the fly &amp; extended session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-PERSONAL (SOCIAL COPING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ertive Communication:  expressed (positive or negative) feelings</w:t>
      </w:r>
    </w:p>
    <w:p>
      <w:pPr>
        <w:pStyle w:val="Normal"/>
        <w:ind w:left="360" w:firstLine="540"/>
        <w:rPr/>
      </w:pPr>
      <w:r>
        <w:rPr>
          <w:sz w:val="22"/>
          <w:szCs w:val="22"/>
        </w:rPr>
        <w:t>and/or thoughts to relevant people using;  “I feel X when Y and therefore would you please  Z”,  don’t assume/state only what you can see about others, offer description of needs &amp; relevant context, offer others strokes/reinforcers/compassion (see communications forms &amp; do’s/don’ts of communication forms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ole-played Communication Skill (alone in a mirror, on tape/video or with</w:t>
      </w:r>
    </w:p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  <w:t>supportive other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tive listening skills; summarized, reflected, validated, disarmed others state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tworking; Developed, expanded, maintained or utilized a social sup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illing Embarrassment; Purposefully practiced feeling &amp; tolerating embarrassment</w:t>
      </w:r>
    </w:p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  <w:t>(aka., shame attack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al Repair:  took steps to resolve an interpersonal conflict, e.g., made a friendly gesture, acknowledged my role in a problem, apologized, forgave (not excused), extended a peace offering, agreed to disagree, agreed to put past behind, et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bjective Social Problem Solving: objectively assessed which of my actions brought me closer to or further from my social goals (see CBASP forms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utual Problem Solving; worked with (not defensively against, nor blamed other), together generated specific changes I would be willing to make to improve a specific relationship probl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mmunity Activity;  community group participation or activ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uistic Activity; (gave selflessly to another, without expectation of benefit or thanks), practice seeing myself as part of a much larger who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NERAL STRESS MANAGEMENT &amp; PSYCHOLOGICAL HYGEI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hysical Exercise; e.g., aerobic, strength, stretching, dance, yoga, martial arts, tai-chi, etc.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kill &amp; Learning, e.g., further trained an old skill, choose to develop a new skill, e.g., new language, computers, cooking, canoeing, etc.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reative/artistic self-expression; e.g., creative writing, painting, drawing, quilting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leep Hygiene; e.g., Minimum 6 hours, regular bedtime &amp; wake time (see for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lf-care; hygiene, grooming, medical</w:t>
      </w:r>
    </w:p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  <w:t>Appointments &amp; checkups, cosmetic change,  home environmental-aesthetic changes, et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utritional changes &amp; re-commitments (supplements, dietary changes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dication: evaluations and</w:t>
      </w:r>
      <w:r>
        <w:rPr/>
        <w:t xml:space="preserve"> complianc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piritual, religious activity, community or altruistic activ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ditation, e.g., word focus (mantra), or , breath foc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indfulness: “impartial observer perspective (leaves on a stream), here/now focus &amp; non-evaluative observation or describing/catergorizing thoughts, sensations, urg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leasure planning; plan for pleasure, short term and long (e.g. two minutes or two week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iophilia (learn to love the simple and the natural); take time to be in simple, non-crowded natural settings (parks, beaches, gardens, etc).  Take time to slow down, observe nature, closely and carefull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201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ffolk Cognitive Behavioral, P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1:00Z</dcterms:created>
  <dc:creator>Mark Sisti</dc:creator>
  <dc:description/>
  <dc:language>en-US</dc:language>
  <cp:lastModifiedBy>Laura</cp:lastModifiedBy>
  <cp:lastPrinted>2009-05-01T14:15:00Z</cp:lastPrinted>
  <dcterms:modified xsi:type="dcterms:W3CDTF">2010-12-28T18:41:00Z</dcterms:modified>
  <cp:revision>2</cp:revision>
  <dc:subject/>
  <dc:title>ALTERNATIVE COPING STRATEGIES</dc:title>
</cp:coreProperties>
</file>