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1"/>
        <w:gridCol w:w="7299"/>
        <w:gridCol w:w="1080"/>
      </w:tblGrid>
      <w:tr>
        <w:trPr>
          <w:trHeight w:val="45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27"/>
                <w:szCs w:val="27"/>
                <w:u w:val="single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27"/>
                <w:szCs w:val="27"/>
                <w:u w:val="single"/>
              </w:rPr>
              <w:t>Interpersonal Effectiveness: Myt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Introduction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verybody has some worries about standing up for themselves, expressing opinions, and saying “no.” Some of these worries are based on myths about interpersonal behavior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here are two ways to counteract these myths:</w:t>
              <w:br/>
              <w:t>1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Try to argue against them logically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xperiment out in the world, see if they are tr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ese techniques are called "cognitive restructuring" and can be really useful in helping people to do things that they really want to do but are afraid to d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Challenging Myths about Interpersonal Effect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Quickly look at each interpersonal effectiveness myth. Circle the myths you believe, and write a challenge to the myths that you circled. </w:t>
            </w: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</w:rPr>
              <w:t>We have provided one example for you at the beginning of the exercis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 can't stand it if someone gets upset with me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: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It may be uncomfortable, but I don't need their approval. I can stand it. I can tolerate the disapproval. Life goes on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f they say “no,” it will kill me. 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 don't deserve to get what I want or need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f I make a request, this will show that I am a weak person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 must be really inadequate if I can't fix this myself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 have to know whether a person is going to say “yes” before I make a request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Making a request is a really pushy (bad, self-centered, selfish, unchristian) thing to do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t doesn't make any difference; I don't care really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Obviously, the problem is just in my head. If I would just think differently, I wouldn't have to bother everybody else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This is catastrophe (is really bad, is terrible, is driving me crazy, will destroy me, is a disaster)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Challenge Statement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Saying “no” to a request is always a selfish thing to do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 should be willing to sacrifice my own needs for others.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hallenge Statem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3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rite your own statements, and come up with a challenge statement for each statemen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apted from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dbtselfhelp.com</w:t>
        </w:r>
      </w:hyperlink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btselfhel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9:00Z</dcterms:created>
  <dc:creator>Mark</dc:creator>
  <dc:description/>
  <cp:keywords/>
  <dc:language>en-US</dc:language>
  <cp:lastModifiedBy>Mark</cp:lastModifiedBy>
  <dcterms:modified xsi:type="dcterms:W3CDTF">2010-06-09T01:28:00Z</dcterms:modified>
  <cp:revision>4</cp:revision>
  <dc:subject/>
  <dc:title/>
</cp:coreProperties>
</file>