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85"/>
        <w:gridCol w:w="7245"/>
        <w:gridCol w:w="885"/>
      </w:tblGrid>
      <w:tr>
        <w:trPr>
          <w:trHeight w:val="45" w:hRule="atLeast"/>
        </w:trPr>
        <w:tc>
          <w:tcPr>
            <w:tcW w:w="30" w:type="dxa"/>
            <w:tcBorders/>
          </w:tcPr>
          <w:p>
            <w:pPr>
              <w:pStyle w:val="Normal"/>
              <w:spacing w:lineRule="atLeast" w:line="45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" cy="9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45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95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5" w:type="dxa"/>
            <w:tcBorders/>
          </w:tcPr>
          <w:p>
            <w:pPr>
              <w:pStyle w:val="Normal"/>
              <w:spacing w:lineRule="atLeast" w:line="45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tLeast" w:line="45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95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48"/>
                <w:szCs w:val="4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0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sz w:val="27"/>
                <w:szCs w:val="27"/>
                <w:u w:val="single"/>
              </w:rPr>
              <w:t>Objective Effectivenes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Getting To a Specific Object That You Want or Don’t Want (Request/Refus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>
                <w:rFonts w:eastAsia="Times New Roman" w:cs="Verdana" w:ascii="Verdana" w:hAnsi="Verdana"/>
                <w:b/>
                <w:bCs/>
                <w:color w:val="E36C0A"/>
                <w:sz w:val="20"/>
                <w:szCs w:val="20"/>
              </w:rPr>
              <w:t>DEAR-MA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FF6600"/>
                <w:sz w:val="20"/>
                <w:szCs w:val="20"/>
              </w:rPr>
              <w:t>D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ESCRIB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</w:t>
              <w:br/>
              <w:t xml:space="preserve">Describe the situation when necessary. (Remember, sometimes it isn't necessary). Stick to the facts, and don’t use judgmental statements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  <w:t xml:space="preserve">Examples: "I've been working here for 2 years now and haven't received a raise, even though my performance reviews have always been positive" </w:t>
              <w:br/>
              <w:t xml:space="preserve">"This is the third time this week that you've asked me for a ride home."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eastAsia="Times New Roman" w:cs="Verdana" w:ascii="Verdana" w:hAnsi="Verdana"/>
                <w:b/>
                <w:bCs/>
                <w:color w:val="FF6600"/>
                <w:sz w:val="20"/>
                <w:szCs w:val="20"/>
              </w:rPr>
              <w:t>E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XPRESS</w:t>
              <w:br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Express feelings/opinions about the situation clearly. </w:t>
              <w:br/>
              <w:t xml:space="preserve">Describe how you feel or what you believe about the situation. </w:t>
              <w:br/>
              <w:t xml:space="preserve">Don't expect the other person to read your mind or know how you feel; give a brief reason for making your request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  <w:t xml:space="preserve">Examples: "I believe that I deserve a raise." </w:t>
              <w:br/>
              <w:t xml:space="preserve">"I'm getting home so late that it is really hard for me and my family. But I also really enjoy giving you rides home, and it is hard for me to say ‘no.’"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FF6600"/>
                <w:sz w:val="20"/>
                <w:szCs w:val="20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SERT </w:t>
              <w:br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Assert your wishes. </w:t>
              <w:br/>
              <w:t xml:space="preserve">Ask for what you want. </w:t>
              <w:br/>
              <w:t>Say “no” clearly.</w:t>
              <w:br/>
              <w:t xml:space="preserve">Don't expect the other person to know what you want him/her to do if you don't tell him/her (Don't expect the person to mind read). </w:t>
              <w:br/>
              <w:t xml:space="preserve">Don't tell others what they "should" do. </w:t>
              <w:br/>
              <w:t xml:space="preserve">Don't beat around the bush. Just bite the bullet and ask, or say “no.” 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Examples: "I would like a raise. Can you give it to me?” </w:t>
              <w:br/>
              <w:t xml:space="preserve">"But I have to say “no” tonight. I can't give you a ride home so often."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FF6600"/>
                <w:sz w:val="20"/>
                <w:szCs w:val="20"/>
              </w:rPr>
              <w:t>R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EINFORC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</w:t>
              <w:br/>
              <w:t xml:space="preserve">Reward people who respond positively to you when you ask for something, say “no,” or express an opinion. </w:t>
              <w:br/>
              <w:t xml:space="preserve">Sometimes it helps to reinforce people before they respond to your question by telling them the positive effects of getting what you want or need. </w:t>
              <w:br/>
              <w:t>The basic idea here is that if people do not gain, at least some of the time, from complying with a request, they may stop responding in a positive way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  <w:t xml:space="preserve">Examples: "I will be a lot happier, and probably more productive, if I get a salary that reflects my value to the company." </w:t>
              <w:br/>
              <w:t xml:space="preserve">"Thanks for being so understanding. I really appreciate it."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TAY </w:t>
            </w:r>
            <w:r>
              <w:rPr>
                <w:rFonts w:eastAsia="Times New Roman" w:cs="Verdana" w:ascii="Verdana" w:hAnsi="Verdana"/>
                <w:b/>
                <w:bCs/>
                <w:color w:val="FF6600"/>
                <w:sz w:val="20"/>
                <w:szCs w:val="20"/>
              </w:rPr>
              <w:t>M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INDFUL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</w:t>
              <w:br/>
              <w:t xml:space="preserve">Keep your focus on your objectives in the situation. </w:t>
              <w:br/>
              <w:t>Maintain your position.</w:t>
              <w:br/>
              <w:t>Don't be distracted on to another topic.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Two helpful techniques for staying mindful:</w:t>
              <w:br/>
              <w:t>1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Broken Record </w:t>
              <w:br/>
              <w:t> Keep asking, saying “no,” or expressing your opinion...over and over and over.</w:t>
              <w:br/>
              <w:t xml:space="preserve">You just don't have to think up something new each time, just keep saying the exact same thing. Keep a mellow tone of voice. Your strength comes from maintaining your position 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Ignore </w:t>
              <w:br/>
              <w:t xml:space="preserve">If the other person attacks, threatens or tries to change the subject, IGNORE the </w:t>
              <w:br/>
              <w:t xml:space="preserve">threats, comments or efforts to divert you. Just keep making your point. If you respond to these attacks, you have allowed the other person to take control of the situation. </w:t>
              <w:br/>
              <w:t xml:space="preserve">If you want to deal with the attacks, deal with them in another discussion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FF6600"/>
                <w:sz w:val="20"/>
                <w:szCs w:val="20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PPEAR CONFIDENT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</w:t>
              <w:br/>
              <w:t xml:space="preserve">a. Confident tone of voice </w:t>
              <w:br/>
              <w:t xml:space="preserve">b. Confident physical manner </w:t>
              <w:br/>
              <w:t xml:space="preserve">c. Appropriate eye contact </w:t>
              <w:br/>
              <w:t xml:space="preserve">d. No stammering, whispering, staring at the floor, etc... 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How confident to act in a situation is a judgment call. There is a fine line between confidence and appearing arrogant or confidence and appearing too apologetic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FF6600"/>
                <w:sz w:val="20"/>
                <w:szCs w:val="20"/>
              </w:rPr>
              <w:t>N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EGOTIATE </w:t>
              <w:br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a. Be willing to give to get </w:t>
              <w:br/>
              <w:t xml:space="preserve">b. Offer and ask for alternate solutions </w:t>
              <w:br/>
              <w:t xml:space="preserve">c. Reduce your request </w:t>
              <w:br/>
              <w:t xml:space="preserve">d. Maintain your “no,” but offer to do something else or solve the problem in another way. 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A helpful skill here is "turning the tables." Turn the problem over to the other person; ask for alternative solutions. </w:t>
              <w:br/>
              <w:t xml:space="preserve">Examples: "What do you think we can do?" "I am not able to say, “yes,” but you really seem to want me to. What can we do here?" </w:t>
              <w:br/>
              <w:t xml:space="preserve">"How can we solve this problem?"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Using DEAR MAN skills in really difficult situations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  <w:t xml:space="preserve">Some people have really good skills themselves, and keep refusing your legitimate requests, or pestering you to do something you don't want to do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*Use the same "DEAR MAN" skills, but change the focus to the current interaction. 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escribe the current interactio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</w:t>
              <w:br/>
              <w:t xml:space="preserve">"You keep asking me over and over again even though I have already said ‘no.’" </w:t>
              <w:br/>
              <w:t>Avoid blaming the other person (i.e., Don't say, “You just don't want to hear me.")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Express your opinions/feelings of discomfort about the interaction </w:t>
              <w:br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“I'm not sure that you understand what I am asking." </w:t>
              <w:br/>
              <w:t xml:space="preserve">“I'm starting to feel angry about this." 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Assert your wishes </w:t>
              <w:br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When the other person is refusing a request, suggest that you put off the conversation to another time; give the person another chance to think about it.</w:t>
              <w:br/>
              <w:t>When the other person is pestering you, ask them to stop.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Reinforce </w:t>
              <w:br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When saying “no” to someone who keeps asking, suggest that you end the conversation because you aren't going to change your mind anyway.</w:t>
              <w:b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Verdana" w:ascii="Verdana" w:hAnsi="Verdana"/>
          <w:sz w:val="20"/>
          <w:szCs w:val="20"/>
        </w:rPr>
        <w:t xml:space="preserve">Adapted from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dbtselfhelp.com</w:t>
        </w:r>
      </w:hyperlink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CC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dbtselfhelp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7:00Z</dcterms:created>
  <dc:creator>Mark</dc:creator>
  <dc:description/>
  <cp:keywords/>
  <dc:language>en-US</dc:language>
  <cp:lastModifiedBy>Mark</cp:lastModifiedBy>
  <dcterms:modified xsi:type="dcterms:W3CDTF">2010-06-03T16:27:00Z</dcterms:modified>
  <cp:revision>3</cp:revision>
  <dc:subject/>
  <dc:title/>
</cp:coreProperties>
</file>