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tbl>
            <w:tblPr>
              <w:tblW w:w="9900" w:type="dxa"/>
              <w:jc w:val="left"/>
              <w:tblInd w:w="0" w:type="dxa"/>
              <w:tblLayout w:type="fixed"/>
              <w:tblCellMar>
                <w:top w:w="0" w:type="dxa"/>
                <w:left w:w="0" w:type="dxa"/>
                <w:bottom w:w="0" w:type="dxa"/>
                <w:right w:w="0" w:type="dxa"/>
              </w:tblCellMar>
            </w:tblPr>
            <w:tblGrid>
              <w:gridCol w:w="9120"/>
              <w:gridCol w:w="780"/>
            </w:tblGrid>
            <w:tr>
              <w:trPr/>
              <w:tc>
                <w:tcPr>
                  <w:tcW w:w="9120" w:type="dxa"/>
                  <w:tcBorders/>
                </w:tcPr>
                <w:p>
                  <w:pPr>
                    <w:pStyle w:val="Normal"/>
                    <w:numPr>
                      <w:ilvl w:val="0"/>
                      <w:numId w:val="0"/>
                    </w:numPr>
                    <w:spacing w:lineRule="auto" w:line="240" w:before="0" w:after="200"/>
                    <w:outlineLvl w:val="2"/>
                    <w:rPr/>
                  </w:pPr>
                  <w:r>
                    <w:rPr>
                      <w:rFonts w:eastAsia="Times New Roman" w:cs="Verdana" w:ascii="Verdana" w:hAnsi="Verdana"/>
                      <w:b/>
                      <w:bCs/>
                      <w:color w:val="006600"/>
                      <w:sz w:val="27"/>
                      <w:szCs w:val="27"/>
                    </w:rPr>
                    <w:t>Mindfulness: How to be Mindful</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Verdana" w:ascii="Verdana" w:hAnsi="Verdana"/>
                      <w:b/>
                      <w:bCs/>
                      <w:color w:val="006600"/>
                      <w:sz w:val="27"/>
                      <w:szCs w:val="27"/>
                    </w:rPr>
                    <w:t>These are the general guidelines for “how” to develop a more objective and mindful point of view.  These are general guidelines for being aware throughout the day of these mindful perspectives.  They will help in regulating emotions and in being more socially effective (the other mindful handout, gives you 3 exercises for the “what to actually do” parts of mindfulnes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rPr>
                  </w:pPr>
                  <w:r>
                    <w:rPr>
                      <w:rFonts w:eastAsia="Times New Roman" w:cs="Verdana" w:ascii="Verdana" w:hAnsi="Verdana"/>
                      <w:b/>
                      <w:bCs/>
                      <w:color w:val="006600"/>
                      <w:sz w:val="20"/>
                      <w:szCs w:val="20"/>
                    </w:rPr>
                    <w:t>Non-Judgmentall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Practice describing not evaluating. Take a nonjudgmental stance.  Practice being a neutral observer, be a compassionate observer.  Notice, what you are noticing. Differentiate between your senses, your thoughts about your senses, and your thoughts about your thoughts…don’t mistake your thoughts for the actual thing.</w:t>
                    <w:br/>
                    <w:t>Just the facts of the situation.  Describe only what your senses see directly, not how you evaluate your senses.  The further it is from pure sensory description, the more judgmental and evaluative it is.</w:t>
                    <w:br/>
                    <w:t>Focus and investigate the "what", not the "good" or the "bad", the "terrible" or the "wonderful", the "should" or the "should not."</w:t>
                    <w:br/>
                    <w:t>Unglue and distinguish between your “opinions” from the visible facts…, stick to the "who, what, when and where."</w:t>
                    <w:br/>
                    <w:t>In social situations, non-judgmental does not mean passivity or non-assertion, it means compassion and radically accepting what is actually happening; not labeling, or demanding what you think should happen.  It does not mean you just excuse every-thing, you can describe what your senses actually see, and what the consequences you see are.  Do not mind read “intentions or motives”, they are not visible, they are inferences.  Acknowledge the helpful, the harmful, the effective and ineffective, but don’t judge and evaluate beyond that.  When you find yourself judging, don't judge your judging.</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rPr>
                  </w:pPr>
                  <w:r>
                    <w:rPr>
                      <w:rFonts w:eastAsia="Times New Roman" w:cs="Verdana" w:ascii="Verdana" w:hAnsi="Verdana"/>
                      <w:b/>
                      <w:bCs/>
                      <w:color w:val="006600"/>
                      <w:sz w:val="20"/>
                      <w:szCs w:val="20"/>
                    </w:rPr>
                    <w:t>One-Mindfully</w:t>
                  </w:r>
                  <w:r>
                    <w:rPr>
                      <w:rFonts w:eastAsia="Times New Roman" w:cs="Times New Roman" w:ascii="Times New Roman" w:hAnsi="Times New Roman"/>
                      <w:color w:val="000000"/>
                      <w:sz w:val="24"/>
                      <w:szCs w:val="24"/>
                    </w:rPr>
                    <w:br w:type="textWrapping" w:clear="all"/>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This is a tough one in our multi-tasking age, but the research still shows, multi-tasking does not make us more efficient, nor does it produce more quality.  So, practice doing one thing at a time. When you are eating, eat. When you are walking, walk. When you are bathing, bathe. When you are working, work.  This usually means being in the present, focusing on the task that you are doing NOW.  Not how the task might turn out, or what the next task is, etc.</w:t>
                    <w:br/>
                    <w:t xml:space="preserve">When you are in a group, or a conversation, focus your attention on the very moment you are in with the other person. </w:t>
                    <w:br/>
                    <w:t xml:space="preserve">When you are thinking, think. When you are worrying, worry. When you are planning, plan. When you are remembering, remember. </w:t>
                    <w:br/>
                    <w:t xml:space="preserve">Do each thing with all of your attention. If other actions, or thoughts, or strong feelings distract you, let go of distractions and go back to what you were doing-- again and again and again. </w:t>
                    <w:br/>
                    <w:t>Concentrate your mind. If you find you are doing two things at once, stop and go back to one thing at a time.</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rPr>
                  </w:pPr>
                  <w:r>
                    <w:rPr>
                      <w:rFonts w:eastAsia="Times New Roman" w:cs="Verdana" w:ascii="Verdana" w:hAnsi="Verdana"/>
                      <w:b/>
                      <w:bCs/>
                      <w:color w:val="006600"/>
                      <w:sz w:val="20"/>
                      <w:szCs w:val="20"/>
                    </w:rPr>
                    <w:t>Effectively</w:t>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xml:space="preserve">Focus on what works, what is effective.  Focus on what works in the long term, not just the quick fix.   Do what needs to be done in each situation. </w:t>
                    <w:br/>
                    <w:t>Stay away from "fair" and "unfair", "right" and "wrong", "should" and "should not".  Instead focus on your deepest values, and whether the consequences of your actions are consistent and effective for moving towards or not away from those values.  Refuse to act “willfully”, but instead act  willingly, e.g., do not give into the urge to "cut your nose off to spite your face."  Refuse to give into the empty and temporary victories of “power &amp; ego trips”.</w:t>
                    <w:br/>
                    <w:t>Act as skillfully as you can, meeting the needs of the situation you are in. Not the situation you wish you were in; not the one that is for "justice"; not the one that is "more comfortable"; not the one that should be”.</w:t>
                    <w:br/>
                    <w:t>Keep and eye on your objectives in the situation and do what is necessary to</w:t>
                    <w:br/>
                    <w:t>achieve them.  Let go of vengeance, useless anger, righteousness, and/or excessive people pleasing, that hurts you and doesn't work.  Be honest with yourself about whether your actions effectively produced the consequences that are consistent with your values?</w:t>
                    <w:br/>
                  </w:r>
                </w:p>
              </w:tc>
              <w:tc>
                <w:tcPr>
                  <w:tcW w:w="78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t xml:space="preserve">Adapted from </w:t>
            </w:r>
            <w:hyperlink r:id="rId2">
              <w:r>
                <w:rPr>
                  <w:rStyle w:val="InternetLink"/>
                  <w:rFonts w:cs="Verdana" w:ascii="Verdana" w:hAnsi="Verdana"/>
                  <w:sz w:val="20"/>
                  <w:szCs w:val="20"/>
                </w:rPr>
                <w:t>www.dbtselfhelp.co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before="0" w:after="20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tselfhel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49:00Z</dcterms:created>
  <dc:creator>Mark</dc:creator>
  <dc:description/>
  <cp:keywords/>
  <dc:language>en-US</dc:language>
  <cp:lastModifiedBy>Mark</cp:lastModifiedBy>
  <dcterms:modified xsi:type="dcterms:W3CDTF">2010-06-09T01:26:00Z</dcterms:modified>
  <cp:revision>4</cp:revision>
  <dc:subject/>
  <dc:title/>
</cp:coreProperties>
</file>