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1943100" cy="403860"/>
                <wp:effectExtent l="5080" t="5080" r="5715" b="263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03920"/>
                        </a:xfrm>
                        <a:prstGeom prst="wedgeRectCallout">
                          <a:avLst>
                            <a:gd name="adj1" fmla="val 28300"/>
                            <a:gd name="adj2" fmla="val 113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DEFINITION?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How do I define my key term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81pt;margin-top:-9pt;width:152.95pt;height:3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DEFINITION?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 How do I define my key term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2286000" cy="571500"/>
                <wp:effectExtent l="5080" t="5080" r="5080" b="485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ectCallout">
                          <a:avLst>
                            <a:gd name="adj1" fmla="val 34888"/>
                            <a:gd name="adj2" fmla="val 13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EVIDENCE?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 What objective facts support or disconfirm this thought?  How can I collect evidenc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9pt;width:17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EVIDENCE?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  What objective facts support or disconfirm this thought?  How can I collect evidenc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857500" cy="457200"/>
                <wp:effectExtent l="5080" t="5080" r="5715" b="205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wedgeRectCallout">
                          <a:avLst>
                            <a:gd name="adj1" fmla="val 8245"/>
                            <a:gd name="adj2" fmla="val 9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PRACTICAL?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 What are the pros and cons of believing this though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9pt;width:22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PRACTICAL?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  What are the pros and cons of believing this though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33145</wp:posOffset>
                </wp:positionH>
                <wp:positionV relativeFrom="paragraph">
                  <wp:posOffset>-804545</wp:posOffset>
                </wp:positionV>
                <wp:extent cx="74383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OBECTIVE THOUGHT EXERSICES: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 Learn to put your thoughts into contexts, questions &amp; perspectives which work for you, not the other way around.  Thoughts are only tools; learn to use them to help you take effective a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36.7pt;mso-wrap-distance-left:9.05pt;mso-wrap-distance-right:9.05pt;mso-wrap-distance-top:0pt;mso-wrap-distance-bottom:0pt;margin-top:-6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OBECTIVE THOUGHT EXERSICES: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 Learn to put your thoughts into contexts, questions &amp; perspectives which work for you, not the other way around.  Thoughts are only tools; learn to use them to help you take effective a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343400</wp:posOffset>
                </wp:positionV>
                <wp:extent cx="148590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42pt" to="71.95pt,458.95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1371600" cy="14859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5pt" to="71.95pt,251.95pt" stroked="t" o:allowincell="f" style="position:absolute;flip:x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0</wp:posOffset>
                </wp:positionV>
                <wp:extent cx="1143000" cy="16002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6pt" to="494.95pt,251.95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343400</wp:posOffset>
                </wp:positionV>
                <wp:extent cx="1143000" cy="137160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42pt" to="494.95pt,449.9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29718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251.95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282440</wp:posOffset>
                </wp:positionV>
                <wp:extent cx="0" cy="33147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7.2pt" to="243pt,598.1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1943100" cy="388620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pt" to="161.95pt,647.9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343400</wp:posOffset>
                </wp:positionV>
                <wp:extent cx="1257300" cy="38862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2pt" to="422.95pt,647.9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3200400"/>
                <wp:effectExtent l="8890" t="635" r="88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22.95pt,251.95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828800" cy="3314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pt" to="161.95pt,251.95pt" stroked="t" o:allowincell="f" style="position:absolute;flip:x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342900" cy="1485900"/>
                <wp:effectExtent l="22860" t="635" r="228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5pt" to="197.95pt,251.95pt" stroked="t" o:allowincell="f" style="position:absolute;flip:x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228600" cy="1485900"/>
                <wp:effectExtent l="29845" t="0" r="298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5pt" to="296.95pt,251.95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0</wp:posOffset>
                </wp:positionH>
                <wp:positionV relativeFrom="paragraph">
                  <wp:posOffset>739140</wp:posOffset>
                </wp:positionV>
                <wp:extent cx="1943100" cy="685800"/>
                <wp:effectExtent l="5080" t="5080" r="5715" b="3155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-18759"/>
                            <a:gd name="adj2" fmla="val 9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ALTERNATIVES?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 Are there multiple alternative explanations?  What are the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58.2pt;width:15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ALTERNATIVES?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  Are there multiple alternative explanations?  What are the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739140</wp:posOffset>
                </wp:positionV>
                <wp:extent cx="1943100" cy="800100"/>
                <wp:effectExtent l="5080" t="5080" r="5715" b="284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ectCallout">
                          <a:avLst>
                            <a:gd name="adj1" fmla="val 3300"/>
                            <a:gd name="adj2" fmla="val 8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DEEPER MEANING?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 What would it mean to me even if it were true?  How would I cope with the worst probable ca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8.2pt;width:152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DEEPER MEANING?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  What would it mean to me even if it were true?  How would I cope with the worst probable ca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310640</wp:posOffset>
                </wp:positionV>
                <wp:extent cx="2171700" cy="1028700"/>
                <wp:effectExtent l="5080" t="5080" r="5715" b="3695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RectCallout">
                          <a:avLst>
                            <a:gd name="adj1" fmla="val -30379"/>
                            <a:gd name="adj2" fmla="val 8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DISTORTIONS?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 Examine the logic.  Is this thought breaking the objective rules of logic and probability?  What old thought patterns are twisting the logic?  How would I untwist i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3.2pt;width:170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DISTORTIONS?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  Examine the logic.  Is this thought breaking the objective rules of logic and probability?  What old thought patterns are twisting the logic?  How would I untwist i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510540</wp:posOffset>
                </wp:positionV>
                <wp:extent cx="3086100" cy="571500"/>
                <wp:effectExtent l="5080" t="5080" r="5715" b="640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wedgeRectCallout">
                          <a:avLst>
                            <a:gd name="adj1" fmla="val 41893"/>
                            <a:gd name="adj2" fmla="val 159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DOUBLE STANDARDS?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Would I apply this same thinking to others?  If I were being genuine but compassionate to a friend, what would I sa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0.2pt;width:24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DOUBLE STANDARDS?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 Would I apply this same thinking to others?  If I were being genuine but compassionate to a friend, what would I sa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7368540</wp:posOffset>
                </wp:positionV>
                <wp:extent cx="1943100" cy="1143000"/>
                <wp:effectExtent l="5080" t="46990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wedgeRectCallout">
                          <a:avLst>
                            <a:gd name="adj1" fmla="val -23662"/>
                            <a:gd name="adj2" fmla="val -9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SECONDARY GAIN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How does believing this allow me to keep avoiding; feelings, thoughts or actions, in the short ter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80.2pt;width:152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SECONDARY GAIN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How does believing this allow me to keep avoiding; feelings, thoughts or actions, in the short ter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853940</wp:posOffset>
                </wp:positionV>
                <wp:extent cx="2514600" cy="3657600"/>
                <wp:effectExtent l="5080" t="29527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657600"/>
                        </a:xfrm>
                        <a:prstGeom prst="wedgeRectCallout">
                          <a:avLst>
                            <a:gd name="adj1" fmla="val 8990"/>
                            <a:gd name="adj2" fmla="val -57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EXPERIENCE THE THOUGHT MORE AS A THOUGH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Mindfulness, e.g. leaves on stream, thoughts in parade, greet thoughts at the do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Neutral Observer; e.g. Vary Sound, speed, loc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Mass Repetition (exposu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Observe, Label, Descri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Echo the thou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Discriminate thoughts from your “self”; e.g. you as content, you as thought, you as notic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Change source &amp; context: sound of voice, radio gloom; write it out, voice recor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Attention Training, e.g. Selective, Dichotom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82.2pt;width:197.95pt;height:28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EXPERIENCE THE THOUGHT MORE AS A THOUGH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Mindfulness, e.g. leaves on stream, thoughts in parade, greet thoughts at the do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Neutral Observer; e.g. Vary Sound, speed, loc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Mass Repetition (exposur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Observe, Label, Descri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Echo the thoug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Discriminate thoughts from your “self”; e.g. you as content, you as thought, you as notic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Change source &amp; context: sound of voice, radio gloom; write it out, voice record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Attention Training, e.g. Selective, Dichotomo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6911340</wp:posOffset>
                </wp:positionV>
                <wp:extent cx="2286000" cy="1485900"/>
                <wp:effectExtent l="5080" t="109918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wedgeRectCallout">
                          <a:avLst>
                            <a:gd name="adj1" fmla="val 46138"/>
                            <a:gd name="adj2" fmla="val -12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RE-WRITE YOU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i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RUL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OF ACTION;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Infer your rules of action, e.g., “if x then I do y”.  Are these rules working for you?  How would you re-write the rule?  Can you act as if that new rule were tru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544.2pt;width:179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RE-WRITE YOUR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i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RULES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 OF ACTION;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 Infer your rules of action, e.g., “if x then I do y”.  Are these rules working for you?  How would you re-write the rule?  Can you act as if that new rule were tru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5768340</wp:posOffset>
                </wp:positionV>
                <wp:extent cx="1943100" cy="800100"/>
                <wp:effectExtent l="5080" t="24701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ectCallout">
                          <a:avLst>
                            <a:gd name="adj1" fmla="val -22680"/>
                            <a:gd name="adj2" fmla="val -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ACTION?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 What corrective or problem solving actions am I willing to take?  What would a first step b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454.2pt;width:152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ACTION?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 xml:space="preserve">  What corrective or problem solving actions am I willing to take?  What would a first step b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5425440</wp:posOffset>
                </wp:positionV>
                <wp:extent cx="1943100" cy="1257300"/>
                <wp:effectExtent l="5080" t="35433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wedgeRectCallout">
                          <a:avLst>
                            <a:gd name="adj1" fmla="val 9185"/>
                            <a:gd name="adj2" fmla="val -77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EXPERIMENT &amp; TES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; how can I “test” my thought?  What would disprove it?  Where do I need look or listen to find new evidenc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27.2pt;width:152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EXPERIMENT &amp; TES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; how can I “test” my thought?  What would disprove it?  Where do I need look or listen to find new evidenc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195955</wp:posOffset>
                </wp:positionV>
                <wp:extent cx="923290" cy="9232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5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3176905</wp:posOffset>
                </wp:positionV>
                <wp:extent cx="4276090" cy="11899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1899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UTOMATIC THOUGHTS OR ASSUMP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xample Thought; I am worthless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Fill in your emotional (hot) thought) 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.7pt;height:93.7pt;mso-wrap-distance-left:9.05pt;mso-wrap-distance-right:9.05pt;mso-wrap-distance-top:0pt;mso-wrap-distance-bottom:0pt;margin-top:250.1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UTOMATIC THOUGHTS OR ASSUMP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xample Thought; I am worthless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Fill in your emotional (hot) thought) 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33145</wp:posOffset>
                </wp:positionH>
                <wp:positionV relativeFrom="paragraph">
                  <wp:posOffset>8621395</wp:posOffset>
                </wp:positionV>
                <wp:extent cx="7438390" cy="2374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ffolk Cognitive Behavioral, PLLC         www.suffolkcognitivetherap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8.7pt;mso-wrap-distance-left:9.05pt;mso-wrap-distance-right:9.05pt;mso-wrap-distance-top:0pt;mso-wrap-distance-bottom:0pt;margin-top:678.8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ffolk Cognitive Behavioral, PLLC         www.suffolkcognitivetherap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06:00Z</dcterms:created>
  <dc:creator>Laura Sisti</dc:creator>
  <dc:description/>
  <cp:keywords/>
  <dc:language>en-US</dc:language>
  <cp:lastModifiedBy>Laura Sisti</cp:lastModifiedBy>
  <dcterms:modified xsi:type="dcterms:W3CDTF">2008-02-06T02:52:00Z</dcterms:modified>
  <cp:revision>11</cp:revision>
  <dc:subject/>
  <dc:title/>
</cp:coreProperties>
</file>